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Nimbus Roman No9 L;Times New Roman" w:hAnsi="Nimbus Roman No9 L;Times New Roman" w:eastAsia="DejaVu Sans" w:cs="Nimbus Roman No9 L;Times New Roman"/>
          <w:b/>
          <w:b/>
          <w:bCs/>
          <w:sz w:val="22"/>
          <w:szCs w:val="22"/>
        </w:rPr>
      </w:pPr>
      <w:r>
        <w:rPr>
          <w:rFonts w:eastAsia="DejaVu Sans" w:cs="Nimbus Roman No9 L;Times New Roman" w:ascii="Nimbus Roman No9 L;Times New Roman" w:hAnsi="Nimbus Roman No9 L;Times New Roman"/>
          <w:b/>
          <w:bCs/>
          <w:sz w:val="22"/>
          <w:szCs w:val="22"/>
        </w:rPr>
        <w:t>Instrukcja obsługi Biuletyn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Struktura stron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t>y</w:t>
        <w:br/>
        <w:t xml:space="preserve">Strona Biuletynu dzieli sie na trzy obszary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Obszar Nagłówka</w:t>
        <w:br/>
        <w:t xml:space="preserve">Zawiera elementy identyfikacji wizualnej podmiotu udostępniającego informacje, logo BIP, będące odnośnikiem do strony głównej Biuletynu Informacji Publicznej (www.bip.gov.pl), formularz wyszukiwania (tzw. moduł wyszukujący wymagany prawem), informacje o Biuletynie (Instrukcja obsługi), informacje o redakcji Biuletynu (Redakcja)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Obszar Menu Przedmiotowego</w:t>
        <w:br/>
        <w:t xml:space="preserve">Zawiera spis kategorii w jakie zostały pogrupowane informacje zawarte w Biuletynie. U dołu menu znajduje się licznik odwiedzin całego serwisu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Obszar Informacyjny </w:t>
        <w:br/>
        <w:t xml:space="preserve">Miejsce wyświetlania treści artykułów przygotowanych w programie BIP-line. Niniejsza pomoc znajduje się właśnie w Obszarze Informacyjny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Menu przedmiotowe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br/>
        <w:t xml:space="preserve">Zawiera kategorie, w których umieszczone są pogrupowane informacje publiczn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Wyświetlanie informacji publicznych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br/>
        <w:t xml:space="preserve">Po wybraniu kategorii w Obszarze Menu Przedmiotowego wyświetlane są podstrony o podobnej strukturze, w których Obszarze Informacyjnym umieszczone są informacje publiczne w formie skróconej. Pełna zawartość artykułu jest dostępna po wybraniu przycisku "Więcej..." umieszczonego pod treścią skróconą. W widoku pełnym dostępne są dodatkowo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czas dodania informacji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dane osobowe autora artykułu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czas i uzasadnienie modyfikacji informacji publicznej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dane osobowe użytkownika BIP-line, który dokonał modyfikacji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poprzedne wersje informacji publicznej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Wyszukiwanie informacji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br/>
        <w:t xml:space="preserve">Wyszukiwanie informacji jest możliwe poprzez wpisanie poszukiwanej frazy w okno wyszukiwania w module wyszukującym (moduł wyszukujący w rozumieniu rozporządzenia MSWiA z dnia 18 stycznia 2007 w sprawie Biuletynu Informacji Publicznej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Nimbus Roman No9 L;Times New Roman" w:ascii="Nimbus Roman No9 L;Times New Roman" w:hAnsi="Nimbus Roman No9 L;Times New Roman"/>
          <w:b/>
          <w:bCs/>
          <w:sz w:val="22"/>
          <w:szCs w:val="22"/>
        </w:rPr>
        <w:t>Korzystanie z załączników</w:t>
      </w:r>
      <w:r>
        <w:rPr>
          <w:rFonts w:cs="Nimbus Roman No9 L;Times New Roman" w:ascii="Nimbus Roman No9 L;Times New Roman" w:hAnsi="Nimbus Roman No9 L;Times New Roman"/>
          <w:sz w:val="22"/>
          <w:szCs w:val="22"/>
        </w:rPr>
        <w:br/>
        <w:t xml:space="preserve">Każdy załącznik opatrzony jest informacją o typie pliku, oraz jego nazwie. Po wybraniu odnośnika z hasłem "pobierz", przeglądarka pyta o sposób postepowania z plikiem (do wyboru wyświetl albo zapisz) - po wybraniu opcji "wyświetl" uruchomi się program skojarzony z danym typem plików - niezbędny do ich przeglądania (podobne zdarzenie będzie miało miejsce po zapisaniu pliku na dysku i nastepnie kliknięciu na ten plik). Jeśli nie mogą Państwo wyświetlić danego załącznika, być może należy zainstalować na komputerze stosowne narzędzie, które to umożliwi. Poniżej znajduje się lista takich programów - wszystkie są darmowe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Przeglądarka plików MS Word (pliki: .doc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Przeglądarka plików MS Excel (pliki: .xls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Przeglądarka plików MS PowerPoint (pliki: .ppt)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>Przeglądarka plików Acrobat Reader (pliki: .pdf) - pod system Windows i Linux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  <w:t xml:space="preserve">Przeglądarki plików OpenOffice/StarOffice - zarówno Windows, jak i Linux (pliki: .sxw .sxc)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nternet-Info</w:t>
      <w:tab/>
      <w:tab/>
      <w:t>www.i-info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DejaVu Sans" w:hAnsi="DejaVu Sans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8:54Z</dcterms:created>
  <dc:creator/>
  <dc:description/>
  <dc:language>en-US</dc:language>
  <cp:lastModifiedBy/>
  <cp:lastPrinted>2113-01-01T00:00:00Z</cp:lastPrinted>
  <dcterms:modified xsi:type="dcterms:W3CDTF">2008-03-11T11:41:30Z</dcterms:modified>
  <cp:revision>2</cp:revision>
  <dc:subject/>
  <dc:title/>
</cp:coreProperties>
</file>